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36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: ……………                                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ПОЛОВГРАД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/>
        <w:t>М  О  Л   Б  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…........................………………………………………………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оден(а) на ………………… в гр.(с.)……………………………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кръг ……………………., живущ в гр. (с.) ……………………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 …………………………………………………… № 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bg-BG"/>
        </w:rPr>
        <w:t>ж.к./ул 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……вх……ап……ет……№…………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ща: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трите имена /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ка: ……………………………………………………………...</w:t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трите имена /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абилитиран по право …………………………………………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ми бъде издадено  свидетелство за съдимост, което ми е необходимо  за (пред): ………………………………. ………………………………………………………………………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18"/>
          <w:szCs w:val="18"/>
          <w:lang w:val="bg-BG"/>
        </w:rPr>
        <w:t>/ наименование на учреждението, организацията и точната длъжност, когато е за работа</w:t>
      </w:r>
      <w:r>
        <w:rPr>
          <w:sz w:val="28"/>
          <w:szCs w:val="28"/>
          <w:lang w:val="bg-BG"/>
        </w:rPr>
        <w:t xml:space="preserve"> /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оставям акт за раждане и лична кар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..</w:t>
      </w:r>
      <w:r>
        <w:rPr>
          <w:sz w:val="28"/>
          <w:szCs w:val="28"/>
          <w:lang w:val="bg-BG"/>
        </w:rPr>
        <w:t>.. г.</w:t>
        <w:tab/>
        <w:tab/>
        <w:tab/>
        <w:tab/>
        <w:t>Подпис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гр. Тополовград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5:00Z</dcterms:created>
  <dc:creator>Administrator</dc:creator>
  <dc:description/>
  <cp:keywords/>
  <dc:language>en-US</dc:language>
  <cp:lastModifiedBy>Районен съд Тополовград</cp:lastModifiedBy>
  <dcterms:modified xsi:type="dcterms:W3CDTF">2025-04-25T07:10:00Z</dcterms:modified>
  <cp:revision>4</cp:revision>
  <dc:subject/>
  <dc:title>До Окръжен съд гр</dc:title>
</cp:coreProperties>
</file>